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50"/>
        <w:gridCol w:w="748"/>
        <w:gridCol w:w="1054"/>
        <w:gridCol w:w="140"/>
        <w:gridCol w:w="992"/>
        <w:gridCol w:w="918"/>
        <w:gridCol w:w="894"/>
        <w:gridCol w:w="2359"/>
      </w:tblGrid>
      <w:tr>
        <w:trPr>
          <w:trHeight w:val="615" w:hRule="atLeast"/>
        </w:trPr>
        <w:tc>
          <w:tcPr>
            <w:tcW w:w="714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LECENIE NA ANODOWANIE ELEMENTÓW ALUMINIOWYCH</w:t>
            </w:r>
          </w:p>
        </w:tc>
        <w:tc>
          <w:tcPr>
            <w:tcW w:w="23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zlecenia:</w:t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BFBFBF"/>
                <w:sz w:val="16"/>
                <w:szCs w:val="16"/>
                <w:lang w:eastAsia="pl-PL"/>
              </w:rPr>
              <w:t>Wypełnia ANODAL</w:t>
            </w:r>
          </w:p>
        </w:tc>
      </w:tr>
      <w:tr>
        <w:trPr>
          <w:trHeight w:val="31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ENT</w:t>
            </w:r>
            <w:r>
              <w:rPr>
                <w:rFonts w:eastAsia="Times New Roman" w:cs="Calibri"/>
                <w:color w:val="FF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38735</wp:posOffset>
                  </wp:positionV>
                  <wp:extent cx="1304925" cy="209550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4" r="-2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ełna firma/nazwa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Matuszewska 14/D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876 Warsza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d i Miasto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P: 113-23-16-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l. 22-813-08-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andlowy@anodal.pl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-mai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mię i nazwisko osoby upoważnionej do złożenia zleceni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atność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rzedpłata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 xml:space="preserve"> (PRO-Forma po wykonaniu zlecenia na powyższy adres e-mail, wysyłka po opłaceniu)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obranie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 xml:space="preserve"> (płatność u kuriera, wysyłka natychmiast po realizacji)</w:t>
            </w:r>
          </w:p>
        </w:tc>
      </w:tr>
      <w:tr>
        <w:trPr>
          <w:trHeight w:val="128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 xml:space="preserve">Przelew 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>(tylko gdy został przyznany)</w:t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W PRZYPADKU OSOBY FIZYCZNEJ, SKŁADAJĄCEJ ZAMÓWIENIE BEZ ZWIĄZKU Z PROWADZONĄ DZIAŁALNOŚCIĄ GOSPODARCZĄ (PARAGON) W POLE PEŁNA FIRMA/NAZWA NALEŻY WPISAĆ IMIĘ I NAZWISKO ORAZ POMINĄĆ POLE NIP.</w:t>
            </w:r>
          </w:p>
        </w:tc>
      </w:tr>
      <w:tr>
        <w:trPr>
          <w:trHeight w:val="76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>Wymagane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>Nazwa elementu:</w:t>
            </w:r>
          </w:p>
        </w:tc>
        <w:tc>
          <w:tcPr>
            <w:tcW w:w="115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>Wymagane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>Ilość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>Wymagane: Obróbka przygotowawcza</w:t>
            </w:r>
            <w:r>
              <w:rPr>
                <w:rFonts w:eastAsia="Times New Roman" w:cs="Calibri"/>
                <w:color w:val="FF0000"/>
                <w:sz w:val="16"/>
                <w:szCs w:val="16"/>
                <w:highlight w:val="yellow"/>
                <w:lang w:eastAsia="pl-PL"/>
              </w:rPr>
              <w:t>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  <w:t xml:space="preserve">Wymagane: Kolor </w:t>
            </w:r>
            <w:r>
              <w:rPr>
                <w:rFonts w:eastAsia="Times New Roman" w:cs="Calibri"/>
                <w:color w:val="FF0000"/>
                <w:sz w:val="16"/>
                <w:szCs w:val="16"/>
                <w:highlight w:val="yellow"/>
                <w:lang w:eastAsia="pl-PL"/>
              </w:rPr>
              <w:t>**</w:t>
            </w:r>
          </w:p>
        </w:tc>
        <w:tc>
          <w:tcPr>
            <w:tcW w:w="91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magane: Rodzaj i twardość stopu</w:t>
            </w:r>
          </w:p>
        </w:tc>
        <w:tc>
          <w:tcPr>
            <w:tcW w:w="89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rubość powłoki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</w:t>
            </w:r>
            <w:bookmarkStart w:id="0" w:name="_Hlk202270380"/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µm]</w:t>
            </w:r>
            <w:bookmarkEnd w:id="0"/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le powierzchni całkowitej/sztukę (wyciągnięte z CAD), uwagi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2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5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2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5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2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5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     Dostępne: szkiełkowanie, szczotkowanie, elektopolerowanie, satynowanie.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Zgodnie z wzornikiem ANODAL, w przypadku anodowania twardego wpisać „ANODA TWARDA”</w:t>
            </w:r>
          </w:p>
        </w:tc>
      </w:tr>
      <w:tr>
        <w:trPr>
          <w:trHeight w:val="600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TA WYSŁANIA ELEMENTÓW DO ANODAL</w:t>
            </w:r>
          </w:p>
        </w:tc>
        <w:tc>
          <w:tcPr>
            <w:tcW w:w="51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DYTOR/KURIER</w:t>
            </w:r>
          </w:p>
        </w:tc>
        <w:tc>
          <w:tcPr>
            <w:tcW w:w="51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ŁĄCZNIKI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Rysunki detali, wzór koloru itp.)</w:t>
            </w:r>
          </w:p>
        </w:tc>
        <w:tc>
          <w:tcPr>
            <w:tcW w:w="5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adres zwrotny, jeżeli jest inny niż podany wyżej Zamawiającego)</w:t>
            </w:r>
          </w:p>
        </w:tc>
        <w:tc>
          <w:tcPr>
            <w:tcW w:w="5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COWANI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przypadku niewskazania mocowania po anodowaniu zostanie ślad standardowy</w:t>
            </w:r>
          </w:p>
        </w:tc>
        <w:tc>
          <w:tcPr>
            <w:tcW w:w="5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MÓWIENIE WG OFERTY: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przypadku niewpisania numeru oferty lub daty wyceny zamówienie będzie wycenione wg cennika podstawowego!</w:t>
            </w:r>
          </w:p>
        </w:tc>
        <w:tc>
          <w:tcPr>
            <w:tcW w:w="5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Klienta, że zapoznałem się i akceptuję ofertę oraz Ogólne Warunki Świadczenia Usług i Ogólne Warunki Gwarancji, zamieszczone na stronie </w:t>
      </w:r>
      <w:hyperlink r:id="rId4">
        <w:r>
          <w:rPr>
            <w:rStyle w:val="InternetLink"/>
            <w:rFonts w:eastAsia="Times New Roman" w:cs="Calibri"/>
            <w:b/>
            <w:color w:val="0563C1"/>
            <w:sz w:val="20"/>
            <w:szCs w:val="20"/>
            <w:u w:val="single"/>
            <w:lang w:eastAsia="pl-PL"/>
          </w:rPr>
          <w:t>https://anodal.pl/</w:t>
        </w:r>
      </w:hyperlink>
      <w:r>
        <w:rPr>
          <w:b/>
          <w:sz w:val="20"/>
          <w:szCs w:val="20"/>
        </w:rPr>
        <w:t>, w zakładce „do pobrania”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UWAGA!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Wypełnienie jak największej ilości danych sprawi, ze szybciej przystąpimy do realizacji zlecenia</w:t>
      </w:r>
    </w:p>
    <w:p>
      <w:pPr>
        <w:pStyle w:val="Normal"/>
        <w:jc w:val="both"/>
        <w:rPr>
          <w:highlight w:val="yellow"/>
        </w:rPr>
      </w:pPr>
      <w:bookmarkStart w:id="1" w:name="_Hlk202270399"/>
      <w:bookmarkEnd w:id="1"/>
      <w:r>
        <w:rPr>
          <w:highlight w:val="yellow"/>
        </w:rPr>
        <w:t>Dane absolutnie wymagane do przyjęcia zlecenia na anodowanie to te zaznaczone na kolor żółty. Bez nazwy, ilości, koloru w ogóle nie przyjmiemy zlecenia do realizacji i będzie czekało, aż klient dośle wymagane dan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rak informacji na temat stopu czy wcześniejszej obróbce, sprawi ze klient traci prawo do złożenia reklamacji. </w:t>
      </w:r>
    </w:p>
    <w:p>
      <w:pPr>
        <w:pStyle w:val="Normal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highlight w:val="yellow"/>
        </w:rPr>
        <w:t xml:space="preserve">Brak informacji na temat grubości powłoki sprawi, ze założymy powłokę standardową – 10 </w:t>
      </w:r>
      <w:r>
        <w:rPr>
          <w:rFonts w:eastAsia="Times New Roman" w:cs="Calibri"/>
          <w:color w:val="000000"/>
          <w:sz w:val="16"/>
          <w:szCs w:val="16"/>
          <w:highlight w:val="yellow"/>
          <w:lang w:eastAsia="pl-PL"/>
        </w:rPr>
        <w:t>µm].</w:t>
      </w:r>
    </w:p>
    <w:p>
      <w:pPr>
        <w:pStyle w:val="Normal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Powyższe zlecenie na anodowanie wydrukuj i włóż do paczki z towarem. Pozwoli to na szybką identyfikację zlecenia i przystąpienie do realizacji, szczególnie jeśli dosyłki są realizowane kilka razy w tygodniu! </w:t>
      </w:r>
    </w:p>
    <w:p>
      <w:pPr>
        <w:pStyle w:val="Normal"/>
        <w:spacing w:before="0" w:after="80"/>
        <w:jc w:val="both"/>
        <w:rPr>
          <w:highlight w:val="yellow"/>
        </w:rPr>
      </w:pPr>
      <w:r>
        <w:rPr>
          <w:highlight w:val="yellow"/>
        </w:rPr>
      </w:r>
      <w:bookmarkStart w:id="2" w:name="_Hlk202270399"/>
      <w:bookmarkStart w:id="3" w:name="_Hlk202270399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dlowy@anodal.pl?subject=Zam&#243;wienie na anodowanie PROFILI" TargetMode="External"/><Relationship Id="rId4" Type="http://schemas.openxmlformats.org/officeDocument/2006/relationships/hyperlink" Target="https://anod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2:00Z</dcterms:created>
  <dc:creator>Predefined User</dc:creator>
  <dc:description/>
  <cp:keywords/>
  <dc:language>en-US</dc:language>
  <cp:lastModifiedBy>Iwona Sujecka</cp:lastModifiedBy>
  <dcterms:modified xsi:type="dcterms:W3CDTF">2025-07-01T12:22:00Z</dcterms:modified>
  <cp:revision>2</cp:revision>
  <dc:subject/>
  <dc:title/>
</cp:coreProperties>
</file>